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EL DERECHO DE ACCESO A LA CULTURA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OS Y COSTUMBRES EN COMUNIDADES INDÍGE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is Alberto Chávez Fó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ituto Tecnológico Superior de Cent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ECEDEN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da cultura nace como necesidad intrínseca, espiritual, del hombre universal. Las primeras manifestaciones artísticas que consignan los tiempos más antiguos, se remiten a la danza, la pintura, la música (de percusiones) y el canto. Estos atisbos necesarios son invocaciones o exhortos ante los fenómenos naturales: la lluvia, el relámpago, el trueno, el rayo, que sobre todo siempre vienen “de arriba” y hay que congraciarse con ellos. El numen artístico da inicio.</w:t>
      </w:r>
    </w:p>
    <w:p>
      <w:pPr>
        <w:pStyle w:val="Normal"/>
        <w:jc w:val="both"/>
        <w:rPr/>
      </w:pPr>
      <w:r>
        <w:rPr>
          <w:sz w:val="22"/>
          <w:szCs w:val="22"/>
        </w:rPr>
        <w:t>El devenir aclara el panorama artístico de manera gradual otorgando a los pueblos del mundo, de celosas y bien cuidadas tradiciones y costumbres, un calendario efectivo que exalta la memoria de la aldea, de la tribu, de la comunidad, y se convierte en elementos de cohesión cultural ad limit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sta nuestros días, especialmente en nuestro país, las casi setenta etnias mantienen el hermoso y profundo remitente de sus danzas, su música, su canto, llenas de colorido y diná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 adelante, manifestaciones del arte como el teatro y la palabra escrita, la poesía, vendrán a participar del conjunto delicado y grave de la necesidad espiritual del hombre correspondiéndole a Netzahualcóyotl, por ejemplo, ser uno de los poetas de más antigüedad en Méx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dice que, el cine, es el séptimo arte pues le corresponde a la arquitectura, la escultura, la pintura, la danza, la música y la poesía ser los primeros seis. Una clasificación moderna nos lleva más allá del llamado séptimo arte y se cuenta ya con un octavo arte que es la fotografía mientras que el noveno arte es la histori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e esta y por supuesto muchas otras maneras, adecuaciones, proyecciones y difusiones en todo tipo de foros, el arte es una gloria necesaria y un canto sublime, definiti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 embargo, ente la llamada globalización, algunas manifestaciones dejan de ser incluyentes en lo artístico y son los usos, costumbres de las comunidades indígenas, lo más expuesto a desparecer. La comodidad del control remoto, la pantalla de plasma, el mundo satelital, hace mella de manera especial en los jóvenes y las tradiciones culturales pasan, parece ser, a un segundo plano. De ahí la suma importancia del rescate de estos íntimos valores del ho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anto, es urgente la propuesta de 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RESCATE DE USOS Y COSTUMBRES EN COMUNIDADES INDÍGE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, bajo el marco del Derecho de Acceso a la Cultura, se propone lo sigu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Un programa efectivo de inmediato rescate hacia las comunidades.</w:t>
      </w:r>
    </w:p>
    <w:p>
      <w:pPr>
        <w:pStyle w:val="Normal"/>
        <w:jc w:val="both"/>
        <w:rPr/>
      </w:pPr>
      <w:r>
        <w:rPr>
          <w:sz w:val="22"/>
          <w:szCs w:val="22"/>
        </w:rPr>
        <w:t>2.- Acudir, físicamente, al trabajo cultu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 Disponer de tiempo completo para las actividades.</w:t>
      </w:r>
    </w:p>
    <w:p>
      <w:pPr>
        <w:pStyle w:val="Normal"/>
        <w:jc w:val="both"/>
        <w:rPr/>
      </w:pPr>
      <w:r>
        <w:rPr>
          <w:sz w:val="22"/>
          <w:szCs w:val="22"/>
        </w:rPr>
        <w:t>4.- Contar con el apoyo necesario, la logística, que avale y emprenda estas acciones.</w:t>
      </w:r>
    </w:p>
    <w:p>
      <w:pPr>
        <w:pStyle w:val="Normal"/>
        <w:jc w:val="both"/>
        <w:rPr/>
      </w:pPr>
      <w:r>
        <w:rPr>
          <w:sz w:val="22"/>
          <w:szCs w:val="22"/>
        </w:rPr>
        <w:t>5.- Informar de manera continua del avance, sujeto a un calendario de resul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- Su promoción, difusión y presentación al producto term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Con qué elementos se cuenta en este caso específic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Un programa de Lecturas Rurales que ampare, de manera especial, aquellas anécdotas, libros e historias incluso orales que reaviven la memoria comunal y tengan que ver con las comunidades indígenas, el respeto y cuidado de la natural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Programas dirigidos sobre todo a niños y jóve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 Contar con el apoyo de pláticas, mesas redondas, conferencias, diapositivas, que aborden y nutran el tema. Invitación de los adultos mayores del pueblo para la recreación del legado cultu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- La historia, el mundo prehispánico, de dónde venimos, cómo eran los valores culturales de nuestros ances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Introducción al arte universal en sus primeras manifestaciones donde es definitivo que, el nacimiento de la gran mayoría de las artes hoy conocidas, pertenecen al campo, a la comun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- Ejercicio práctico-teórico del Teatro. Cuadros de actores indígenas para el montaje de obras que tengan que ver con el rescate de valores de los usos y costumbres de las comunidades. Variaciones teatrales como el guiñol servirían de excelente apoyo para la creación de personajes ligados al área rural y cuyos espectadores, los niños, sean encauzados con una constante de ese res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- Círculo de lecturas para el conocimiento de los escritores locales, regionales, estatales con los que se cuenta y, más adelante, referencias a autores universales encauzados estos en un trabajo que tengan que ver con el campo, lo rural, las etn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- Reuniones de evaluación, asignadas al calendario, para sugerir, proponer ideas y dar continuidad al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 finalidad, meta y objetivos, pretendidos a través de un consolidado programa de arte para los Usos y Costumbres en Comunidades Indígenas, adolecen de un franco retraso en su aplicación. Porque las manifestaciones del arte y sus adecuaciones nunca, jamás, han estado de más y constituyen el más alto legado de cualquier civilización. Un pueblo sin arte es, sencillamente, un pueb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Luis Alberto Chávez Fó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atr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00:00Z</dcterms:created>
  <dc:creator>Servicio</dc:creator>
  <dc:description/>
  <cp:keywords/>
  <dc:language>en-US</dc:language>
  <cp:lastModifiedBy>Pedro Arturo López Gutiérrez</cp:lastModifiedBy>
  <cp:lastPrinted>2010-06-19T09:15:00Z</cp:lastPrinted>
  <dcterms:modified xsi:type="dcterms:W3CDTF">2010-06-30T16:00:00Z</dcterms:modified>
  <cp:revision>2</cp:revision>
  <dc:subject/>
  <dc:title>Ponencia</dc:title>
</cp:coreProperties>
</file>